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742-2106/2025</w:t>
      </w:r>
    </w:p>
    <w:p>
      <w:pPr>
        <w:pStyle w:val="Normal"/>
        <w:ind w:firstLine="54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imes New Roman" w:ascii="Times New Roman" w:hAnsi="Times New Roman"/>
          <w:bCs/>
          <w:szCs w:val="24"/>
        </w:rPr>
        <w:t>УИД 86MS0046-01-2025-004904-29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19 августа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Турсунова Муминжона Мирфаёзовича, **** года рождения, уроженца ***, зарегистрированного по адресу: ***, паспорт ***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Турсунов М.М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18810586241008050925 от 08.10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Турсунов М.М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1008050925 от 08.10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41008050925 от 08.10.2024 года по делу об административном правонарушении вступило в законную силу 20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Турсунов М.М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Турсунова Муминжона Мирфаёзо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650074225201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6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